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инамике цен на бензин автомобильный</w:t>
        <w:br/>
        <w:t>и ресурсах нефтепродуктов</w:t>
        <w:br/>
        <w:t>в июне 2012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В июне индекс потребительских цен на бензин автомобильный составил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00,2% (за период с начала года - 101,5%)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декс цен производителей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1,2% (за период с начала года - 93,6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намика потребительских цен и цен производителей на бензин и дизельное топливо: </w:t>
      </w:r>
    </w:p>
    <w:p>
      <w:pPr>
        <w:pStyle w:val="Normal"/>
        <w:spacing w:lineRule="auto" w:line="240" w:before="280" w:after="280"/>
        <w:jc w:val="center"/>
        <w:rPr/>
      </w:pPr>
      <w:r>
        <w:rPr/>
        <w:t>в процентах</w:t>
      </w:r>
    </w:p>
    <w:tbl>
      <w:tblPr>
        <w:tblW w:w="7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4"/>
        <w:gridCol w:w="557"/>
        <w:gridCol w:w="708"/>
        <w:gridCol w:w="561"/>
        <w:gridCol w:w="679"/>
        <w:gridCol w:w="561"/>
        <w:gridCol w:w="708"/>
        <w:gridCol w:w="561"/>
        <w:gridCol w:w="686"/>
      </w:tblGrid>
      <w:tr>
        <w:trPr>
          <w:trHeight w:val="105" w:hRule="atLeast"/>
        </w:trPr>
        <w:tc>
          <w:tcPr>
            <w:tcW w:w="2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Июнь 2012г.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аю</w:t>
              <w:br/>
              <w:t>2012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ю</w:t>
              <w:br/>
              <w:t>2011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июнь</w:t>
              <w:br/>
              <w:t>2012г. к</w:t>
              <w:br/>
              <w:t xml:space="preserve">январю-июню </w:t>
              <w:br/>
              <w:t>2011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ь 2011г.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июнь</w:t>
              <w:br/>
              <w:t>2011г. к</w:t>
              <w:br/>
              <w:t>январю-июню</w:t>
              <w:br/>
              <w:t>2010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ю</w:t>
              <w:br/>
              <w:t>2011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0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ю</w:t>
              <w:br/>
              <w:t>2010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 xml:space="preserve">Индекс потребительских цен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бензин автомоб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-76 (АИ-8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2 (АИ-93 и т.п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5 и вы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на дизельное топливо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6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ндекс цен произв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бензин автомоб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3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4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-76 (АИ-8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2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2 (АИ-93 и т.п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3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4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5 и вы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на дизельное топливо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9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 xml:space="preserve">Индекс потребительских </w:t>
              <w:br/>
              <w:t>цен на товары и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 xml:space="preserve">Индекс цен производителей </w:t>
              <w:br/>
              <w:t>промышленных тов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8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9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июне увеличен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требительских цен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бензин автомобильный было отмечено в 39 субъектах Российской Федерации. Самым значительным оно было в Ханты-Мансийском авт. округе - Югре - на 2,7%. По сравнению с предыдущим месяцем цены на бензин остались без изменения в 25 субъектах Российской Федерации. Снижение цен на бензин наблюдалось в 19 субъектах Российской Федерации, в том числе в Республике Адыгея - на 1,6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оскве и Санкт-Петербурге потребительские цены на бензин автомобильный в среднем стали выше на 0,2% и 0,3% соответстве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июн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ны производите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бензин автомобильный в среднем увеличились на 1,2%. Удорожание бензина зафиксировано в 5 субъектах Российской Федерации (от 2,0% в Сахалинской области до 8,7% в Республике Башкортостан). В 11 субъектах цены производителей на бензин сохранились на уровне мая 2012 года. В 5 субъектах отмечено его удешевление (от 1,2% в Рязанской области до 5,3% в Тюменской област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юне 2012г. потребительские цены на бензин различных марок в среднем по Российской Федерации превышали цены производителей в 2,0-2,3 раза (в июне 2011г. - в 1,8-2,0 раз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ы производителей на нефть добытую в июне снизились на 6,6% (с начала года - на 3,2%), а тарифы на ее перекачку трубопроводным транспортом возросли на 0,3% (с начала года - на 0,2%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5930" cy="314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Данные Росст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03:00Z</dcterms:created>
  <dc:creator>ЛВВ</dc:creator>
  <dc:description/>
  <dc:language>en-US</dc:language>
  <cp:lastModifiedBy>ЛВВ</cp:lastModifiedBy>
  <dcterms:modified xsi:type="dcterms:W3CDTF">2012-09-12T14:04:00Z</dcterms:modified>
  <cp:revision>3</cp:revision>
  <dc:subject/>
  <dc:title/>
</cp:coreProperties>
</file>